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NCLOCK for the ATARI-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just wondering if it could run on an Atari ST. Tri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GEM-calls, so no hacking for speed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self-explaining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un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uth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E.Th. Mathij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someone can turn this thing into a desktop backgroun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new version of the sunclock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imezon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-iterface (direct animation, Help, Esc, Und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 timezo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ad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 is a SunView program  that  displays  a  map  of  the 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 the  portion  illuminated  by  the  Sun  at the curren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rrected for the season.  The  program  initially  come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c  (126x63)  and can be opened into a larger (640x320) pixe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nView menu allows animated displays that show the passage  of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ight, the changes in the seasons, and even the prec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es as year follow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a program like this running under NeWS, and couldn't slee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one for my SunView screen.  It seems to work on Sun  3,  4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i  architectures,  on any SunView later than 3.5.  It'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on a Sun 3/260 running SunOS 4.0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20 Marinship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usalito, CA  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un,well,uunet}!acad!ke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kelvin@acad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(415) 389-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415) 332-2344 Ext. 28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